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478" w:leader="none"/>
          <w:tab w:val="right" w:pos="1457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78" w:leader="none"/>
          <w:tab w:val="right" w:pos="1457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рганизационного </w:t>
        <w:br/>
        <w:t xml:space="preserve">                                                                                                        комитета конкурса </w:t>
        <w:br/>
        <w:t xml:space="preserve">                                                                                                        «Новые созидатели»    </w:t>
        <w:tab/>
        <w:t xml:space="preserve">                                                                                                                               организационного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_____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рганизации и проведении муниципального этапа конкурса «Новые созидатели» на территории города Зеленогорск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Новые созидатели» (далее – этап Конкурса) проводится по инициативе ГК «Росатом» при поддерж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юза организаций атом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и «Атомные города», Администрации ЗАТО г. Зеленогорска, Приемной Общественного совета Госкорпорации «Росатом» в                                  г. Зеленогорс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идатель - </w:t>
      </w:r>
      <w:r>
        <w:rPr>
          <w:rFonts w:eastAsia="Times New Roman" w:cs="YS Text;Times New Roman" w:ascii="YS Text;Times New Roman" w:hAnsi="YS Text;Times New Roman"/>
          <w:sz w:val="28"/>
          <w:szCs w:val="28"/>
          <w:lang w:eastAsia="ru-RU"/>
        </w:rPr>
        <w:t>это человек, чья деятельность помогает изменить жизнь                   в городе к лучшему, направлена на решение социальных вопросов (проблем), создает комфортную среду для жизни. Созидатели своими стараниями объединяют людей (в том числе в составе некоммерческих организаций, волонтерских групп, в социальном предпринимательстве) или личными поступками привносят позитивные изменения в жизнь муниципал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и условия проведения этапа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этапа Конкурса: выявление жителей города, реализовавших новые и общественно-значимые инициативы в городе Зеленогорск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значимости человека-созидателя в современном обществ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этапа Конкурса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широкого общественного внимания, популяризация достижений, роли и места социально-значимой деятельности жителей города Зеленогорска, создание благоприятной среды для поддержки социально активных и неравнодушных граждан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ризнание заслуг жителей города Зеленогорска - лучших представителей различных сфер деятельности, внесших вклад в социальную жизнь и развитие город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ддержка общественных инициатив посредством стимулирования создания, публикации и распространения материалов о ни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е признание заслуг и результатов деятельности сози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ля проведения этапа Конкурса формируется Оргкомитет и назначается                           Координатор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Информация о конкурсе размещается на сайте Администрации ЗАТ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леногорск, в социальных сетях и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Конкурс проводится в формате народного онлайн-голос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дискуссионной площадки сообщества активных граждан «Гражданин страны Росатом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atomnews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этапа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жение на участие в этапе Конкурса проводи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любой инициативной группы (сообщества) города (от 5-ти человек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профессиональных сообществ, бизнеса, предприятий, учреждений и организаций гор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ребования к участника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ин в возрасте от 18 лет и старше, постоянно проживающий и осуществляющий деятельность на территории города Зеленогор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 этапа Конкурс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организации и проведения этапа Конкурса создается организационный комитет, которы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организацию и проведение этапа Конкур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ует эффективное взаимодействие всех сторон, заинтересованных в проведении этапа Конкур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общественность о ходе проведения и результатах этапа Конкур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утверждать специальные номинации этапа Конкур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народного онлайн-голосования, проводимого на сайте дискуссионной площадки сообщества активных граждан «Гражданин страны Росатом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atomnews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водит и утверждает итоги этапа Конкур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и проводит торжественную церемонию награ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частников этапа Конкурса по результатам народного онлайн-голосования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комитет этапа Конкурса формируется из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АО «ПО «ЭХЗ»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я Приемной Общественного совета Госкорпорации «Росатом» в г. Зеленогорске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Администрации ЗАТО г. Зеленогорск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предприятий и учреждений город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профсоюзных объединени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Совета депутатов ЗАТО г. Зеленогорск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СМ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общественности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став оргкомитета утверждается распоряжением Администрации ЗАТО                г. Зеленогорск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ординатор этапа Конкурса на территории муниципального образования: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ует участников этапа Конкурс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прием и регистрацию заявок участников этапа Конкурса, проверку правильности оформления и комплектности пакета документов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правляет конкурсные документы участников этапа Конкурса по мере их поступления и проверки для последующего их размещения и организации народного голосования на сайте дискуссионной площадки сообщества активных граждан «Гражданин страны Росатом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atomnews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 порядок проведения этапа Конкурс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Этап Конкурса проводится в июле - сентябре 2023 года, в один этап, в заоч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ля участия в этапе Конкурса с 11 июля 2023 года по 1 сентября 2023 года необходимо предоставить в МБУ «Библиотека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участие в этапе Конкурса (приложение №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графию участника этапа Конкурс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мер 1051*1500 пикселей (9*13 см), разрешение 3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более 3Мб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гласие участника этапа Конкурса на участие в этапе Конкурса и на обработку персональных данных и размещение его фотографии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3. По всем возникающим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частию в этапе Конкурса можно обратиться в Муниципальное бюджетное учреждение «Библиотека им. Маяковского» (далее – МБУ «Библиотека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 адресу: г. Зеленогорск, ул. Бортникова, д. 3 либо по телефону: 8(39169)3-74-37, 8(39169)3-75-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4. Документы для участия в этапе Конкурса можно предоставит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в бумажном виде: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«Библиотека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адресу: г. Зеленогорск, ул. Бортникова, д. 3, Коваленко Мария Олеговна, кабинет № 3, Трифонова Диана Дмитриевна, кабинет № 96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в электронном виде: на почту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obib@yandex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пометкой: «Конкурс «Новые созида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ы, указанные в пункте 4.2, представленные на рассмотрение организационного комитета этапа Конкурса, участнику этапа Конкурса не возвращаю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ргкомитет осуществляет первичный отбор заявок, поступивших на этап Конкурса. В результате первичного отбора исключаются заявки, которые: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ют условиям этапа Конкурса;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т неполный перечень, указанный в пункте 4.2;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ы позже 1 сентября 2023 года;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ают действующее законодательство Российской Федерации;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ают права и законные интересы и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7. Заявки, прошедшие первичный отбор, публикуются в период с 6 сентября 2023 года по 15 сентября 2023 год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е дискуссионной площадки сообщества активных граждан «Гражданин страны Росатом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atomnews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участия в электронном голос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Народное онлайн - голосование за участников этапа Конкурса будет проходить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е дискуссионной площадки сообщества активных граждан «Гражданин страны Росатом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atomnews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8 сентября 2023 года по 06 октября 2023 года. Количество голосов не ограничено, но за каждого участника можно проголосовать только один ра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9. Победитель этапа Конкурса определяется по итогам народного онлайн-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Оргкомитет в период с 20 октября 2023 года по 25 октября 2023 года подводит итоги этапа Конкурса в соответствии с результатами народ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лайн-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1. Чествование новых созидателей проводится на торжественной церемо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раждения 1 декабря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ой наградой этапа Конкурса является статуэтка «Человек, меняющий мир», вручаемая лидерам народного голосования, признанным лауреатами этапа Конкурса. Лауреаты этапа Конкурса награждаются также специальным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ому участнику этапа Конкурса вручается 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новых созидателях публикуется в городских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участие в муниципальном этапе конкурса «Новые Созидат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246"/>
        <w:gridCol w:w="4533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Конкур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зать полностью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ем выдвину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зать общественную организацию, наименование трудового коллектива, группы социально-активных граждан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рганизация, должность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ит ли участник Конкурса в какой-либо общественной организации (инициативной группе и т.д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если да, то указать название и должность, в течение какого периода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грамм, акций, проектов, мероприятий и прочее, в которых участник Конкурса принимал участие. Описание его личного вклад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, почему участник Конкурса достоин признания горожа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работанные и реализованные социально значимые проекты и (или) инициативы, мероприятия, акции и прочее, описание иной социально полезной деятельности участника Конкурса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аград федерального, областного, муниципального, общественного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если имеются, указать какие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данные участника Конкур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елефон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» ____________ 20___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5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9"/>
        <w:gridCol w:w="4173"/>
        <w:gridCol w:w="2337"/>
      </w:tblGrid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нут*: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.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рганизационный комитет конкурса «Новые Созидатели» 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___________________________________________________________________________ 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.И.О. полностью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регистрированного(-ой) по адресу: ______________________________________________ 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: серия __________________ №____________________ 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_________________________________________                         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дата выдачи и наименование органа, выдавшего доку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согласии на участие в конкурсе «Новые Созидате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на обработку 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вое согласие на участие в конкурсе «Новые Созидатели», в соответствии со статьей 9 Федерального закона от 27.07.2006 №152-ФЗ «О персональных данных», статьей 152.1 Гражданского кодекса РФ даю согласие организационному комитету конкурса «Новые Созидатели» и Союзу организаций атомной отрасли «Атомные города» (юридический адрес 117186, город Москва, ул. Нагорная, д. 5 к. 1, кв. 37, ИНН 7713273885, КПП 772701001, ОГРН 1037700023536), являющемуся  Инициатором конкурса «Новые Созидатели», 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даю свое согласие на использование, размещение фотографий, изображений и прочих материалов, предоставленных мною, в целях участия в конкурсе «Новые Созидатели», на фото/видеосъемку мероприятия (мероприятий) с моим участием </w:t>
        <w:br/>
        <w:t xml:space="preserve">и дальнейшее использование полученных материалов на следующих электронных ресурсах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atomnew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 дискуссионной площадки сообщества активных граждан «Гражданин страны Росатом»), а также на других ресурсах Инициатора конкурс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atomgorod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фициальный сайт Инициатора конкурса)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vk.com/atomgorod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группа Инициатора конкурса в социальной сети «ВКонтакте»)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ok.ru/atomnyego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аккаунт Инициатора конкурса в социальной сети «Одноклассники»)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t.me/atomnyegorod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фициа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нал Инициатора конкур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спор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регистрации по месту жительства и адрес фактическ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мера контактных телефонов (домашний, мобильный, рабоч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месте работы,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награждении государственными и ведомственными наградами, иными наградами и поощрениями, знаками от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дополнительные сведения, переданные в организационный комитет в рамках проведения конкурса «Новые Созидател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  <w:tab/>
        <w:t xml:space="preserve">_______________ / ___________________________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дата                                                                            подпись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mnews.ru/" TargetMode="External"/><Relationship Id="rId3" Type="http://schemas.openxmlformats.org/officeDocument/2006/relationships/hyperlink" Target="https://atomnews.ru/" TargetMode="External"/><Relationship Id="rId4" Type="http://schemas.openxmlformats.org/officeDocument/2006/relationships/hyperlink" Target="https://atomnews.ru/" TargetMode="External"/><Relationship Id="rId5" Type="http://schemas.openxmlformats.org/officeDocument/2006/relationships/hyperlink" Target="https://e.mail.ru/compose?To=oobib@yandex.ru" TargetMode="External"/><Relationship Id="rId6" Type="http://schemas.openxmlformats.org/officeDocument/2006/relationships/hyperlink" Target="https://atomnews.ru/" TargetMode="External"/><Relationship Id="rId7" Type="http://schemas.openxmlformats.org/officeDocument/2006/relationships/hyperlink" Target="https://atomnews.ru/" TargetMode="External"/><Relationship Id="rId8" Type="http://schemas.openxmlformats.org/officeDocument/2006/relationships/hyperlink" Target="https://atomnews.ru/" TargetMode="External"/><Relationship Id="rId9" Type="http://schemas.openxmlformats.org/officeDocument/2006/relationships/hyperlink" Target="https://atomgoroda.ru/" TargetMode="External"/><Relationship Id="rId10" Type="http://schemas.openxmlformats.org/officeDocument/2006/relationships/hyperlink" Target="https://vk.com/atomgoroda" TargetMode="External"/><Relationship Id="rId11" Type="http://schemas.openxmlformats.org/officeDocument/2006/relationships/hyperlink" Target="https://ok.ru/atomnyegor" TargetMode="External"/><Relationship Id="rId12" Type="http://schemas.openxmlformats.org/officeDocument/2006/relationships/hyperlink" Target="https://t.me/atomnyegorod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0:00Z</dcterms:created>
  <dc:creator>Коваленко Лариса Васильевна</dc:creator>
  <dc:description/>
  <dc:language>en-US</dc:language>
  <cp:lastModifiedBy>Наталья</cp:lastModifiedBy>
  <cp:lastPrinted>2023-07-11T18:24:00Z</cp:lastPrinted>
  <dcterms:modified xsi:type="dcterms:W3CDTF">2023-07-14T07:30:00Z</dcterms:modified>
  <cp:revision>2</cp:revision>
  <dc:subject/>
  <dc:title/>
</cp:coreProperties>
</file>