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478" w:leader="none"/>
          <w:tab w:val="right" w:pos="1457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78" w:leader="none"/>
          <w:tab w:val="right" w:pos="1457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рганизационного </w:t>
        <w:br/>
        <w:t xml:space="preserve">                                                                                                        комитета премии</w:t>
        <w:br/>
        <w:t xml:space="preserve">                                                                                                        «Новые созидатели»    </w:t>
        <w:tab/>
        <w:t xml:space="preserve">                                                                                                                               организационного 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________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и проведении Премии народного признания атомных городов «Новые созидатели» на территории города Зеленогорск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я народного признания атомных городов «Новые созидатели» (далее – Премия) проводится при поддержке Союза организаций атомной отрасли «Атомные города» и Программы «Территория культуры Росатома», Администрации ЗАТО г. Зеленогорск, Приемной Общественного совета Госкорпорации «Росатом» в г. Зеленогорс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я проводится на территориях расположения предприятий атомной отрасли в целях повышения значимости человека-созидателя в современном общ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идатель - это человек, чья деятельность помогает изменить жизнь                   в городе к лучшему, направлена на решение социальных вопросов (проблем), создает комфортную среду для жизни. Созидатели своими стараниями объединяют людей (в том числе в составе некоммерческих организаций, волонтерских групп, в социальном предпринимательстве) или личными поступками привносят позитивные изменения в жизнь муниципал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ми Преми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ризнание заслуг жителей г. Зеленогорска – лучших представителей различных сфер деятельности, внесших вклад в социальную жизнь и развитие муниципальных образ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широкого общественного внимания, популяризация достижений, роли и места социально значимой деятельности жителей г. Зеленогорска, создание благоприятной среды для поддержки социально активных и неравнодушных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значимости традиционных ценностей, поддержки деловой, социальной и общественной активности жителей г. Зелен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и условия проведения Пр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емии формируется Оргкомитет и назначается Координатор Пр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ведении Премии размещается на сайте Администрации ЗАТО г. Зеленогорск, в социальных сетях и С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ия проводится в формате народного онлайн-голосован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те «Премия «Новые созидатели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искатели Прем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искателями Премии могут ста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постоянно проживающие на территории г. Зеленогорска и достигшие возраста 18 лет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и предприятий и организаций всех форм собственности, представители общественных организаций и некоммерческих объединений, инициативные жители г. Зелен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ями Премии не могут быть лица, ранее бывшие соискателями Премии и признанные по итогам ее проведения лидерами народного голосования-лауреатами Премии, до истечения трех лет со дня их соиск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ами Премии признаются соискатели Премии, занявшие 1-е, 2-е и 3-е места в рейтинге по итогам народного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катель Премии может выдвигаться как самостоятельно, так и третьими лицами при согласии самого соискателя Премии: общественной организацией, трудовым коллективом, инициативной группой гражда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 Прем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Премии создается организационный комитет, котор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общую координацию проведения Премии на территории г. Зеленог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эффективное взаимодействие всех сторон, заинтересованных в проведении Пре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овещает широкий круг общественности, деловых кругов, жителей г. Зеленогорска о проведении Премии в целом и об условиях ее соиск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е результатов народного голосования подводит и утверждает итоги проведения Премии на территории г. Зеленог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и проводит городскую торжественную церемонию награждения лидеров народного голосования-лауреатов Премии и соискателей Пре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итоговые документы о проведении Премии на территории г. Зеленогорс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нформационное сопровождение проведения Премии на территории г.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комитет Премии формируется из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АО «ПО «ЭХЗ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я Приемной Общественного совета Госкорпорации «Росатом» в г. Зеленогорс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Администрации ЗАТО г. Зеленогорс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предприятий и учреждений гор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профсоюзных объедин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Совета депутатов ЗАТО г. Зеленогорс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С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обще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став оргкомитета утверждается распоряжением Администрации ЗАТО г. Зеленогор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ординатор Премии на территории г. Зеленогорс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- непосредственно взаимодействует по вопросам организации и проведения Премии с Союзом «Атомные гор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организацию и координацию проведения Премии на территории муниципального образования в соответствии с графиком организации и проведения Прем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ультирует потенциальных соискателей Премии по вопросам выдвижения на соискание Премии, в случае необходимости оказывает содействие в заполнении заявки на соискание Премии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в адрес Союза «Атомные города» ссылки на публикации на общедоступных информационных ресурсах муниципального образования в информационно-телекоммуникационной сети «Интернет» о ходе проведения Прем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направления заявок на соискание Прем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явки на соискание Премии принимаются Союзом Атомные города в электронном виде с 01 июля 2024 года по 15 сентябр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явку на соискание Премии необходимо заполнить на онлайн-платформе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orms.yandex.ru/u/66585fca068ff000950f845d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ке на соискание Премии необходимо прикрепить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ифровая фотография печатного качества: цветное портретное фото соискателя Премии форма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ром не более 20 М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участие в соискании Премии и на обработку персональных данных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датайство о </w:t>
      </w:r>
      <w:r>
        <w:rPr>
          <w:rFonts w:cs="Times New Roman" w:ascii="Times New Roman" w:hAnsi="Times New Roman"/>
          <w:sz w:val="28"/>
          <w:szCs w:val="28"/>
        </w:rPr>
        <w:t xml:space="preserve">выдвижении на соискание Прем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организации (учреждения, предприятия), от общественной организации, в случае выдвижения его трудовым коллективом организации (учреждения, предприятия), общественной организацией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о о выдвижении на соискание Премии от инициативной группы граждан в случае выдвижения его инициативной группой граждан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4. По всем возникающим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искание Премии можно обратиться в Муниципальное бюджетное учреждение «Библиотека им. Маяковского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далее МБУ «Библиотека») по адресу: г. Зеленогорск, ул. Бортникова, д. 3 (каб. № 3 и № 96), либо по телефону: 8(39169)3-74-37 (Коваленко Мария Олеговна), 8(39169)3-75-78 (Жирнова Диана Дмитриев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Библиотека» оказывает практическую помощь в заполнении заявки, в очном форм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необходимо принест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USB флеш-накопителе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текст заявки, набранный в word, в форм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цифровая фотография печатного качества: цветное портретное фото соискателя Премии форм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n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размером не более 20 Мб., без сжа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канированное согласие на участие в соискании Премии и на обработку персональных данных (Приложение 1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канированное ходатайство о выдвижении на соискание Премии от организации (учреждения, предприятия), от общественной организации, в случае выдвижения его трудовым коллективом организации (учреждения, предприятия), общественной организацией (Приложение 2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сканированное ходатайство о выдвижении на соискание Премии от инициативной группы граждан в случае выдвижения его инициативной группой граждан (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е рассматриваются зая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соответствующие условиям Премии, ее целям и задач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держащие неполный перечень, указан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ункте 4.3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ные позже срока, указанного в пункте 4.1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щие сведения, нарушающие действующее законодательств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щие сведения, нарушающие права и законные интересы третьих лиц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рганизационный комитет Премии вправе запрашивать и получать дополнительную информацию о соискателях Прем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порядок проведения Прем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роки проведения Прем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июля 2024 года по 15 сентября 2024 года – прием Союзом «Атомные города» заявок на соискание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9 сентября 2024 года по 02 октября 2024 года – народное голосование за соискателей Премии в Telegram-боте «Премия «Новые Созидател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8 октября 2024 года по 28 октября 2024 года – городская торжественная церемония награждения лауреатов Премии и соискателей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ябрь 2024 года – проведение центральной церемонии награждения лидеров народного голосования-лауреатов Премии в г. Моск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2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е голосование рейтинговое. Количество голосов не ограничено, но за каждого соискателя Премии возможно проголосовать только один ра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3. Лидеры народного голосования-лауреаты Премии определяются по итогам народного онлайн-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ргкомитет в период с 3.10.2024 г. по 7.10.2024 г. подводит итоги Премии в соответствии с результатами народ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лайн-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аждому соискателю Премии вручается диплом соискателя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наградой Премии является статуэтка «Человек, меняющий мир», вручаемая лидерам народного голосования-лауреатам Премии, занявшим 1-е, 2-е и 3-е места в рейтинге по итогам народного голосования, на центральной церемонии награждения в г. Москве. Лидеры народного голосования-лауреаты Премии награждаются также специальными диплом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новых созидателях публикуется в городских средствах массовой информации. 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мии народного признания атомных городов «Новые созидатели» в 2024 год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юзу организаций атомной отрасли «Атомные города»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 ___________________________________________________________________________ 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>Ф.И.О. полностью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регистрированного(-ой) по адресу: ______________________________________________ 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аспорт: серия __________________ №____________________________________________ 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ыдан _______________________________________________________________________.                        </w:t>
      </w:r>
    </w:p>
    <w:p>
      <w:pPr>
        <w:pStyle w:val="Normal"/>
        <w:pBdr/>
        <w:spacing w:before="0" w:after="0"/>
        <w:ind w:firstLine="11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дата выдачи и наименование органа, выдавшего документ)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огласие</w:t>
      </w:r>
    </w:p>
    <w:p>
      <w:pPr>
        <w:pStyle w:val="Normal"/>
        <w:pBdr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на участие в соискании Премии народного признания атомных городов 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Новые Созидатели» в 2024 году и на обработку персональных данных</w:t>
      </w:r>
    </w:p>
    <w:p>
      <w:pPr>
        <w:pStyle w:val="Normal"/>
        <w:pBdr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Я, ____________________________________________________________, 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аю свое согласие на соискание Премии народного признания атомных городов «Новые Созидатели», в соответствии со статьей 9 Федерального закона от 27.07.2006 №152-ФЗ «О персональных данных», статьей 152.1 Гражданского кодекса РФ, даю согласие Союзу организаций атомной отрасли «Атомные города» (далее – Союз «Атомные города») (юридический адрес: 108849, город Москва, вн.тер.г. поселение Внуковское, ул. Бориса Пастернака, д. 27 к. 2, кв. 125, телефон: 8 (499) 110-44-84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info@atomgoroda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ОКПО 54877627, ОГРН 1037700023536, ИНН/КПП 7713273885/ 775101001) на автоматизированную,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Я даю свое согласие на использование, размещение фотографий, изображений и прочих материалов, предоставленных мною, в целях соискания Премии народного признания атомных городов «Новые Созидатели», на фото/видеосъемку мероприятия (мероприятий) с моим участием и дальнейшее использование полученных материалов на электронных ресурсах Союза «Атомные города»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atomnews.ru/</w:t>
        </w:r>
      </w:hyperlink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айт дискуссионной площадки сообщества активных граждан «Гражданин страны Росатом»)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atomgoroda.ru/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(официальный сайт Союза организаций атомной отрасли «Атомные города»)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vk.com/atomgoroda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(группа Союза организаций атомной отрасли «Атомные города» в социальной сети «ВКонтакте»)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ok.ru/group/70000006564929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, (аккаунт Союза организаций атомной отрасли «Атомные города» в социальной сети «Одноклассники»)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t.me/atomnyegoroda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(официальный Telegram-канал Союза организаций атомной отрасли «Атомные города»)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www.youtube.com/@atomnyegoroda/videos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(официальный канал Союза организаций атомной отрасли «Атомные города»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в YouTube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dzen.ru/id/62319fd69348f30b3758fd1e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(официальный канал Союза организаций атомной отрасли «Атомные города» в «Дзен»), иных ресурсах Союза «Атомные города»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моих персональных данных, на обработку которых я даю согласие: фамилия, имя, отчество; дата и место рождения; паспортные данные; адрес регистрации по месту жительства и адрес фактического проживания; номера контактных телефонов (домашний, мобильный, рабочий); адрес электронной почты; сведения о месте работы, должность; сведения о награждении государственными и ведомственными наградами, иными наградами и поощрениями, знаками отличия; иные дополнительные сведения, переданные в организационный комитет в рамках проведения Премии народного признания атомных городов «Новые Созидатели» в 2024 году.</w:t>
      </w:r>
    </w:p>
    <w:p>
      <w:pPr>
        <w:pStyle w:val="Normal"/>
        <w:pBdr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стоящее согласие действует со дня его подписания до дня отзыва в письменной форме.                                                                                    </w:t>
      </w:r>
    </w:p>
    <w:p>
      <w:pPr>
        <w:pStyle w:val="Normal"/>
        <w:pBdr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 / ___________________________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подпись                                               Ф.И.О.                                                                         </w:t>
      </w:r>
    </w:p>
    <w:p>
      <w:pPr>
        <w:pStyle w:val="Normal"/>
        <w:pBdr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                                                    </w:t>
      </w:r>
    </w:p>
    <w:p>
      <w:pPr>
        <w:pStyle w:val="Normal"/>
        <w:pBdr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___» ______________ 2024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мии народного признания атомных городов «Новые созидатели» в 2024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510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юзу организаций атомной отрасли «Атомные города» </w:t>
      </w:r>
    </w:p>
    <w:p>
      <w:pPr>
        <w:pStyle w:val="Normal"/>
        <w:pBdr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Ходатайство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 выдвижении на соискание Премии народного признания атомных городов «Новые Созидатели» в 2024 году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наименование организации (учреждения/предприятия) по основному месту работы/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общественной организации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_______________________________ 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ходатайствует о выдвижении на соискание Премии народного признания атомных городов «Новые Созидатели» в 2024 году _______________________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>                                                            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, должность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_____________________________________________________________________________________________.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 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 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677"/>
        <w:gridCol w:w="3062"/>
      </w:tblGrid>
      <w:tr>
        <w:trPr/>
        <w:tc>
          <w:tcPr>
            <w:tcW w:w="3616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>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> </w:t>
            </w:r>
          </w:p>
        </w:tc>
        <w:tc>
          <w:tcPr>
            <w:tcW w:w="3062" w:type="dxa"/>
            <w:tcBorders/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 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__________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 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 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____________________________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должность руководителя организации (учреждения, предприятия) по основному месту работы / общественной организаци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.И.О.)</w:t>
            </w:r>
          </w:p>
        </w:tc>
      </w:tr>
    </w:tbl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та: «___» ____________ 2024 г.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мии народного признания атомных городов «Новые созидатели» в 2024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510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юзу организаций атомной отрасли «Атомные города» </w:t>
      </w:r>
    </w:p>
    <w:p>
      <w:pPr>
        <w:pStyle w:val="Normal"/>
        <w:pBdr/>
        <w:spacing w:before="0" w:after="0"/>
        <w:ind w:left="5102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pBdr/>
        <w:spacing w:before="0" w:after="0"/>
        <w:ind w:left="5102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Ходатайство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 выдвижении на соискание 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Премии народного признания атомных городов «Новые Созидатели» 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в 2024 году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Инициативная группа граждан в составе следующих лиц: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____________________________________________________________;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____________________________________________________________;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____________________________________________________________;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____________________________________________________________;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____________________________________________________________,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ходатайствует о выдвижении на соискание Премии народного признания атомных городов «Новые Созидатели» в 2024 году 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                                         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, должность (при наличии))  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____________________________________________________________________________________________. </w:t>
      </w:r>
    </w:p>
    <w:p>
      <w:pPr>
        <w:pStyle w:val="Normal"/>
        <w:pBdr/>
        <w:rPr>
          <w:sz w:val="4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 </w:t>
      </w:r>
    </w:p>
    <w:p>
      <w:pPr>
        <w:pStyle w:val="Normal"/>
        <w:pBdr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дписи членов инициативной группы: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16"/>
        <w:gridCol w:w="3156"/>
      </w:tblGrid>
      <w:tr>
        <w:trPr/>
        <w:tc>
          <w:tcPr>
            <w:tcW w:w="469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ата: «___» ____________ 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585fca068ff000950f845d/" TargetMode="External"/><Relationship Id="rId3" Type="http://schemas.openxmlformats.org/officeDocument/2006/relationships/hyperlink" Target="mailto:info@atomgoroda.ru" TargetMode="External"/><Relationship Id="rId4" Type="http://schemas.openxmlformats.org/officeDocument/2006/relationships/hyperlink" Target="https://atomnews.ru/" TargetMode="External"/><Relationship Id="rId5" Type="http://schemas.openxmlformats.org/officeDocument/2006/relationships/hyperlink" Target="https://atomgoroda.ru/" TargetMode="External"/><Relationship Id="rId6" Type="http://schemas.openxmlformats.org/officeDocument/2006/relationships/hyperlink" Target="https://vk.com/atomgoroda" TargetMode="External"/><Relationship Id="rId7" Type="http://schemas.openxmlformats.org/officeDocument/2006/relationships/hyperlink" Target="https://ok.ru/group/70000006564929" TargetMode="External"/><Relationship Id="rId8" Type="http://schemas.openxmlformats.org/officeDocument/2006/relationships/hyperlink" Target="https://t.me/atomnyegoroda" TargetMode="External"/><Relationship Id="rId9" Type="http://schemas.openxmlformats.org/officeDocument/2006/relationships/hyperlink" Target="https://www.youtube.com/@atomnyegoroda/videos" TargetMode="External"/><Relationship Id="rId10" Type="http://schemas.openxmlformats.org/officeDocument/2006/relationships/hyperlink" Target="https://dzen.ru/id/62319fd69348f30b3758fd1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10:00Z</dcterms:created>
  <dc:creator>Коваленко Лариса Васильевна</dc:creator>
  <dc:description/>
  <cp:keywords/>
  <dc:language>en-US</dc:language>
  <cp:lastModifiedBy>user</cp:lastModifiedBy>
  <cp:lastPrinted>2024-07-16T11:40:00Z</cp:lastPrinted>
  <dcterms:modified xsi:type="dcterms:W3CDTF">2024-07-17T02:10:00Z</dcterms:modified>
  <cp:revision>2</cp:revision>
  <dc:subject/>
  <dc:title/>
</cp:coreProperties>
</file>